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اماند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مورگردشگ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راس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ح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ستج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ق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ف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"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B Zar" w:ascii="Tahoma" w:hAnsi="Tahoma"/>
          <w:b/>
          <w:bCs/>
          <w:sz w:val="28"/>
          <w:szCs w:val="28"/>
          <w:lang w:bidi="fa-IR"/>
        </w:rPr>
        <w:t>1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عام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هم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ساع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ماند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B Zar" w:ascii="Tahoma" w:hAnsi="Tahoma"/>
          <w:b/>
          <w:bCs/>
          <w:sz w:val="28"/>
          <w:szCs w:val="28"/>
          <w:lang w:bidi="fa-IR"/>
        </w:rPr>
        <w:t>2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ف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ش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م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B Zar" w:ascii="Tahoma" w:hAnsi="Tahoma"/>
          <w:b/>
          <w:bCs/>
          <w:sz w:val="28"/>
          <w:szCs w:val="28"/>
          <w:lang w:bidi="fa-IR"/>
        </w:rPr>
        <w:t>3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اس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خ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يرانگردي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يرانگردي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داش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نو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ف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lang w:bidi="fa-IR"/>
        </w:rPr>
        <w:t>80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خف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جاذب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ليد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راي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وز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قسا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lang w:bidi="fa-IR"/>
        </w:rPr>
        <w:t>20.000.000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ري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ره‌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خانو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س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غذ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هت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خف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lang w:bidi="fa-IR"/>
        </w:rPr>
        <w:t>60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ر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خانو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را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ق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توبوس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خف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lang w:bidi="fa-IR"/>
        </w:rPr>
        <w:t>60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ر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هت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ز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ت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شر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تابخ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هم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سئول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اقه‌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ف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ماي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ه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گزي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جشنوار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خف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lang w:bidi="fa-IR"/>
        </w:rPr>
        <w:t>50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Wingdings" w:cs="B Zar" w:ascii="Wingdings" w:hAnsi="Wingdings"/>
          <w:sz w:val="28"/>
          <w:szCs w:val="28"/>
          <w:lang w:bidi="fa-IR"/>
        </w:rPr>
        <w:t></w:t>
      </w:r>
      <w:r>
        <w:rPr>
          <w:rFonts w:eastAsia="Wingdings" w:cs="Times New Roman" w:ascii="Times New Roman" w:hAnsi="Times New Roman"/>
          <w:sz w:val="28"/>
          <w:szCs w:val="28"/>
          <w:rtl w:val="true"/>
          <w:lang w:bidi="fa-I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ره‌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جتمع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B Zar" w:ascii="Tahoma" w:hAnsi="Tahoma"/>
          <w:b/>
          <w:bCs/>
          <w:sz w:val="28"/>
          <w:szCs w:val="28"/>
          <w:lang w:bidi="fa-IR"/>
        </w:rPr>
        <w:t>4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ف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ام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ر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شتر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رك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شكي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ي‌نمايند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ف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كار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B Zar" w:ascii="Tahoma" w:hAnsi="Tahoma"/>
          <w:b/>
          <w:bCs/>
          <w:sz w:val="28"/>
          <w:szCs w:val="28"/>
          <w:lang w:bidi="fa-IR"/>
        </w:rPr>
        <w:t>5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م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ف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ف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lang w:bidi="fa-IR"/>
        </w:rPr>
        <w:t>5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lang w:bidi="fa-IR"/>
        </w:rPr>
        <w:t>20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8"/>
          <w:szCs w:val="28"/>
          <w:lang w:bidi="fa-IR"/>
        </w:rPr>
        <w:t>29/10/1388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ام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6650</wp:posOffset>
              </wp:positionH>
              <wp:positionV relativeFrom="page">
                <wp:posOffset>943991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B Zar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9.5pt;margin-top:743.3pt;width:33pt;height:25.35pt" coordorigin="5790,14866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852;top:14866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907;top:14932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90;top:14955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B Zar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898;top:14897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898;top:14899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024;top:14899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12:00Z</dcterms:created>
  <dc:creator>IranComputer</dc:creator>
  <dc:description/>
  <dc:language>en-US</dc:language>
  <cp:lastModifiedBy>IranComputer</cp:lastModifiedBy>
  <dcterms:modified xsi:type="dcterms:W3CDTF">2011-10-29T19:14:00Z</dcterms:modified>
  <cp:revision>1</cp:revision>
  <dc:subject/>
  <dc:title/>
</cp:coreProperties>
</file>